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++++++++++++++++ THOMAS THE TANK ENGINE &amp; FRIENDS 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Full Docs -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omas as he tries to complete all of his tasks before the week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avoid the other trains on the track otherwise you might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normal level you will also have to watch your speed as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have fallen onto the track. You will have to find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ome off the track if you try to go around the corners to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ete each task before the sun goes down or the jobs will be giv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come on and help Thomas complete all is tasks - it's GREAT FU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ame features an easy version for the youngsters and a harder ver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layer in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ask contains a secret bonus section. Help Thomas beat his frie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by repeatedly pressing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 against a friend or the computer. Move the pointer to another c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that over by pressing FIRE. If they match, you score a point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o. if they do not match, it is the other player's turn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). To win you must get the mos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/ST/PC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stick or keyboard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  or  P  =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 or  L  =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  or  ,  =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  or  .  =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ACE     = 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SCAPE    =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1        =  PAUS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UP and DOWN then FIRE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LEFT and RIGHT then FIRE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LEFT and RIGHT to move Thomas left and right, use UP or DOWN (wit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) to change tracks. Pressing FIRE makes Thomas mov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FIRE repeatedly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nd RIGHT to move arrow, FIRE to turn over c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